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74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95pt" to="123.6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Số</w:t>
            </w:r>
            <w:r>
              <w:rPr>
                <w:sz w:val="26"/>
              </w:rPr>
              <w:t>:          /UBND-XTĐT</w:t>
            </w:r>
          </w:p>
          <w:p>
            <w:pPr>
              <w:pStyle w:val="Normal"/>
              <w:jc w:val="center"/>
              <w:rPr/>
            </w:pPr>
            <w:r>
              <w:rPr/>
              <w:t>V/v nghiên cứu đầu tư dự án Nhà ở xã hội tại Khu E, khu đô thị mới An Vân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21482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3pt" to="220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hừa Thiên Huế, ngày      tháng  02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8</w:t>
            </w:r>
          </w:p>
        </w:tc>
      </w:tr>
    </w:tbl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</w:t>
      </w:r>
      <w:r>
        <w:rPr>
          <w:bCs/>
          <w:spacing w:val="4"/>
          <w:sz w:val="28"/>
          <w:szCs w:val="28"/>
        </w:rPr>
        <w:tab/>
        <w:tab/>
        <w:t xml:space="preserve">   </w:t>
        <w:tab/>
        <w:t xml:space="preserve"> </w:t>
      </w:r>
      <w:r>
        <w:rPr>
          <w:bCs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 Quản lý Khu vực phát triển đô thị tỉn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y Cổ phần Đầu tư An Dương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320" w:before="240" w:after="0"/>
        <w:ind w:firstLine="680"/>
        <w:jc w:val="both"/>
        <w:rPr/>
      </w:pPr>
      <w:r>
        <w:rPr>
          <w:sz w:val="28"/>
          <w:szCs w:val="28"/>
        </w:rPr>
        <w:t>Ủy ban nhân dân tỉnh Thừa Thiên Huế nhận được Công văn số 159/BQLKV-ĐTPT ngày 07/02/2018 của Ban Quản lý Khu vực phát triển đô thị tỉnh về việc nghiên cứu đầu tư dự án Nhà ở xã hội tại Khu E – Đô thị mới An Vân Dương; Chủ tịch UBND tỉnh có ý kiến như sau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Đồng ý cho Công ty Cổ phần Đầu tư An Dương nghiên cứu đầu tư dự án Nhà ở xã hội tại khu đất có ký hiệu DV1 thuộc Khu E – Đô thị mới An Vân Dương như đề xuất của Ban Quản lý Khu vực phát triển đô thị tỉnh tại văn bản nêu trên.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Giao Ban Quản lý Khu vực phát triển đô thị tỉnh cập nhật quỹ đất nhà ở xã hội vào quy hoạch khu E – Đô thị mới An Vân Dương, báo cáo UBND tỉnh</w:t>
      </w:r>
      <w:r>
        <w:rPr>
          <w:sz w:val="28"/>
          <w:szCs w:val="28"/>
          <w:lang w:val="fi-FI"/>
        </w:rPr>
        <w:t>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10" w:hanging="0"/>
              <w:jc w:val="both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Nơi nhận:</w:t>
            </w:r>
          </w:p>
          <w:p>
            <w:pPr>
              <w:pStyle w:val="Normal"/>
              <w:ind w:left="-11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Như trên; </w:t>
            </w:r>
          </w:p>
          <w:p>
            <w:pPr>
              <w:pStyle w:val="Normal"/>
              <w:ind w:left="-11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 và các PCT UBND tỉnh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>- Các Sở: KHĐT, TNMT, XD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>- VP: CVP và PCVP Nguyễn Đình Bách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- Lưu: VT, XD, XT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ình Bá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5:00Z</dcterms:created>
  <dc:creator>Sky123.Org</dc:creator>
  <dc:description/>
  <cp:keywords/>
  <dc:language>en-US</dc:language>
  <cp:lastModifiedBy>TRAN NGU BINH</cp:lastModifiedBy>
  <cp:lastPrinted>2018-02-22T10:01:00Z</cp:lastPrinted>
  <dcterms:modified xsi:type="dcterms:W3CDTF">2018-02-22T03:02:00Z</dcterms:modified>
  <cp:revision>3</cp:revision>
  <dc:subject/>
  <dc:title>ỦY BAN NHÂN DÂN TỈNH</dc:title>
</cp:coreProperties>
</file>