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26"/>
        <w:gridCol w:w="5685"/>
        <w:gridCol w:w="140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 w:val="false"/>
              <w:spacing w:before="240" w:after="0"/>
              <w:ind w:lef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06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0.95pt" to="11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209 /UBND-CCHC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98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2.35pt" to="22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ừa Thiên Huế, ngày 26  tháng 02 năm 201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/v triển khai Kế hoạch hoạt động của BCĐ CCHC của Chính phủ</w:t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204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Kính gửi: Sở Nội vụ</w:t>
      </w:r>
    </w:p>
    <w:p>
      <w:pPr>
        <w:pStyle w:val="Normal"/>
        <w:widowControl w:val="false"/>
        <w:ind w:left="272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widowControl w:val="false"/>
        <w:spacing w:lineRule="atLeast" w:line="400" w:before="120" w:after="0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Ủy ban nhân dân tỉnh nhận được Quyết định số 53/QĐ-BCĐCCHC ngày 13/02/2018 của Ban Chỉ đạo cải cách hành chính của Chính phủ về việc ban hành Kế hoạch hoạt động năm 2018 </w:t>
      </w:r>
      <w:r>
        <w:rPr>
          <w:rFonts w:cs="Times New Roman" w:ascii="Times New Roman" w:hAnsi="Times New Roman"/>
          <w:i/>
          <w:szCs w:val="28"/>
        </w:rPr>
        <w:t>(văn bản kèm theo)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vi-VN"/>
        </w:rPr>
        <w:t>đồng chí Phan Ngọc Thọ - Phó Chủ tịch Thường trực UBND tỉnh có ý kiến như sau:</w:t>
      </w:r>
    </w:p>
    <w:p>
      <w:pPr>
        <w:pStyle w:val="Normal"/>
        <w:widowControl w:val="false"/>
        <w:spacing w:lineRule="atLeast" w:line="400" w:before="120" w:after="0"/>
        <w:ind w:firstLine="68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>Giao Sở Nội vụ rà soát, nghiên cứu tham mưu Ủy ban nhân dân tỉnh triển khai thực hiện các nội dung thuộc nhiệm vụ của địa phương.</w:t>
      </w:r>
      <w:r>
        <w:rPr>
          <w:rFonts w:cs="Times New Roman" w:ascii="Times New Roman" w:hAnsi="Times New Roman"/>
          <w:spacing w:val="-4"/>
          <w:szCs w:val="28"/>
        </w:rPr>
        <w:t>/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tbl>
      <w:tblPr>
        <w:tblW w:w="88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760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widowControl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: CVP và đ/c T.T.H.Trâm - PCVP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CHC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Á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Ó CHÁNH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Trần Thị Hoài Trâm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8:00Z</dcterms:created>
  <dc:creator>chau</dc:creator>
  <dc:description/>
  <cp:keywords/>
  <dc:language>en-US</dc:language>
  <cp:lastModifiedBy>Trang Hoang Thi My</cp:lastModifiedBy>
  <cp:lastPrinted>2018-02-26T11:13:00Z</cp:lastPrinted>
  <dcterms:modified xsi:type="dcterms:W3CDTF">2018-02-26T09:56:00Z</dcterms:modified>
  <cp:revision>12</cp:revision>
  <dc:subject/>
  <dc:title>UÍY BAN NHÁN DÁN</dc:title>
</cp:coreProperties>
</file>