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825"/>
      </w:tblGrid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UỶ BAN NHÂN DÂN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THỪA THIÊN HUẾ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ỘNG HOÀ XÃ HỘI CHỦ NGHĨA VIỆT NAM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- Tự do - Hạnh phúc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spacing w:before="240" w:after="0"/>
              <w:ind w:lef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2065</wp:posOffset>
                      </wp:positionV>
                      <wp:extent cx="711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0.95pt" to="112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        /UBND-CT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984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2.35pt" to="224.8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ừa Thiên Huế, ngày         tháng  01  năm 2018</w:t>
            </w:r>
          </w:p>
        </w:tc>
      </w:tr>
    </w:tbl>
    <w:p>
      <w:pPr>
        <w:pStyle w:val="Normal"/>
        <w:widowControl w:val="false"/>
        <w:tabs>
          <w:tab w:val="clear" w:pos="680"/>
          <w:tab w:val="left" w:pos="3686" w:leader="none"/>
        </w:tabs>
        <w:ind w:left="-284" w:righ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/v góp ý dự thảo Nghị định về vật liệu nổ công nghiệp, tiền chất nổ</w:t>
      </w:r>
    </w:p>
    <w:p>
      <w:pPr>
        <w:pStyle w:val="Normal"/>
        <w:widowControl w:val="false"/>
        <w:spacing w:before="120" w:after="0"/>
        <w:ind w:left="-560" w:right="50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20" w:after="0"/>
        <w:ind w:left="-284" w:righ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>Kính gửi:     Sở Công Thương</w:t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szCs w:val="28"/>
        </w:rPr>
        <w:tab/>
        <w:t>UBND tỉnh nhận được Công văn số 1155/BCT-ATMT ngày 06 tháng 02 năm 2018 về việc đề nghị góp ý kiến cho dự thảo Nghị định về vật liệu nổ công nghiệp, tiền chất nổ (sao gửi kèm); Chủ tịch UBND tỉnh có ý kiến như sau:</w:t>
      </w:r>
    </w:p>
    <w:p>
      <w:pPr>
        <w:pStyle w:val="Normal"/>
        <w:widowControl w:val="false"/>
        <w:spacing w:lineRule="exact" w:line="360"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Giao Sở Công Thương chủ trì, phối hợp với các cơ quan liên quan nghiên cứu dự thảo nghị định nêu trên, tham gia góp ý trực tiếp với Bộ Công Thương./.</w:t>
      </w:r>
    </w:p>
    <w:tbl>
      <w:tblPr>
        <w:tblW w:w="93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/>
        <w:tc>
          <w:tcPr>
            <w:tcW w:w="4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trên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T và các PCT UBND tỉnh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ông an tỉnh; CS PCCC tỉnh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P: CVP và các PCVP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CT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L. CHỦ TỊC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T. CHÁNH V</w:t>
            </w:r>
            <w:r>
              <w:rPr>
                <w:rFonts w:cs="Times New Roman" w:ascii="Times New Roman" w:hAnsi="Times New Roman"/>
                <w:b/>
                <w:sz w:val="26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</w:rPr>
              <w:t>N PHÒN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PHÓ CHÁNH V</w:t>
            </w:r>
            <w:r>
              <w:rPr>
                <w:rFonts w:cs="Times New Roman" w:ascii="Times New Roman" w:hAnsi="Times New Roman"/>
                <w:b/>
                <w:sz w:val="26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</w:rPr>
              <w:t>N PHÒ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times new roman;Courier New" w:hAnsi="VNtimes new roman;Courier New" w:eastAsia="Times New Roman" w:cs="VNtimes new roman;Courier New"/>
      <w:color w:val="auto"/>
      <w:sz w:val="28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8:00Z</dcterms:created>
  <dc:creator>chau</dc:creator>
  <dc:description/>
  <dc:language>en-US</dc:language>
  <cp:lastModifiedBy>Windows User</cp:lastModifiedBy>
  <cp:lastPrinted>2016-11-04T09:02:00Z</cp:lastPrinted>
  <dcterms:modified xsi:type="dcterms:W3CDTF">2018-02-27T09:25:00Z</dcterms:modified>
  <cp:revision>3</cp:revision>
  <dc:subject/>
  <dc:title>UÍY BAN NHÁN DÁN</dc:title>
</cp:coreProperties>
</file>