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5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240" w:after="0"/>
              <w:ind w:lef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06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0.95pt" to="11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1252   /UBND-CT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98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.35pt" to="224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ừa Thiên Huế, ngày   27    tháng  02  năm 2018</w:t>
            </w:r>
          </w:p>
        </w:tc>
      </w:tr>
    </w:tbl>
    <w:p>
      <w:pPr>
        <w:pStyle w:val="Normal"/>
        <w:widowControl w:val="false"/>
        <w:tabs>
          <w:tab w:val="clear" w:pos="680"/>
          <w:tab w:val="left" w:pos="3686" w:leader="none"/>
        </w:tabs>
        <w:ind w:left="-142"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/v triển khai thi hành quy định về cấp phép kinh doanh, giấy phép lập cơ sở bán lẻ tại Nghị định số 09/2018/NĐ-CP ngày 15/01/2018 </w:t>
      </w:r>
    </w:p>
    <w:p>
      <w:pPr>
        <w:pStyle w:val="Normal"/>
        <w:widowControl w:val="false"/>
        <w:spacing w:before="120" w:after="0"/>
        <w:ind w:left="-560" w:right="50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left="-284" w:righ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Kính gửi:     </w:t>
      </w:r>
    </w:p>
    <w:p>
      <w:pPr>
        <w:pStyle w:val="Normal"/>
        <w:widowControl w:val="false"/>
        <w:ind w:left="272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Công Thương;</w:t>
      </w:r>
    </w:p>
    <w:p>
      <w:pPr>
        <w:pStyle w:val="Normal"/>
        <w:widowControl w:val="false"/>
        <w:ind w:left="272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Kế hoạch và Đầu tư;</w:t>
      </w:r>
    </w:p>
    <w:p>
      <w:pPr>
        <w:pStyle w:val="Normal"/>
        <w:widowControl w:val="false"/>
        <w:ind w:left="272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QL Khu kinh tế, công nghiệp tỉnh.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>UBND tỉnh nhận được Công văn số 1040/BCT-KH ngày 02 tháng 02 năm 2018 của Bộ Công Thương về việc triển khai thi hành Nghị định số 09/2018/NĐ-CP ngày 15/01/2018 (sao gửi kèm); Chủ tịch UBND tỉnh có ý kiến như sau:</w:t>
      </w:r>
    </w:p>
    <w:p>
      <w:pPr>
        <w:pStyle w:val="Normal"/>
        <w:widowControl w:val="false"/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iao Sở Công Thương tổ chức làm việc với Sở Kế hoạch và Đầu tư, BQL Khu kinh tế, công nghiệp tỉnh tổ chức thực hiện ý kiến của Bộ Công Thương tại văn bản nêu trên, triển khai thi hành Nghị định số 09/2018/NĐ-CP ngày 15/01/2018 của Chính phủ; báo cáo, đề xuất UBND tỉnh điều chỉnh các văn bản liên quan của tỉnh trước ngày 15 tháng 3 năm 2018./.</w:t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Nội vụ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: CVP và các PCVP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T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CHÁNH V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Ó CHÁNH V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N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ặng Ngọc Trân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8:00Z</dcterms:created>
  <dc:creator>chau</dc:creator>
  <dc:description/>
  <cp:keywords/>
  <dc:language>en-US</dc:language>
  <cp:lastModifiedBy>Toan Ho Anh</cp:lastModifiedBy>
  <cp:lastPrinted>2018-02-27T16:46:00Z</cp:lastPrinted>
  <dcterms:modified xsi:type="dcterms:W3CDTF">2018-02-27T10:28:00Z</dcterms:modified>
  <cp:revision>4</cp:revision>
  <dc:subject/>
  <dc:title>UÍY BAN NHÁN DÁN</dc:title>
</cp:coreProperties>
</file>